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MỤC NHIỆM VỤ, ĐỀ ÁN KHUYẾN CÔNG ĐỊA PHƯƠNG</w:t>
        <w:br/>
        <w:t xml:space="preserve"> VÀ XÚC TIẾN THƯƠNG MẠI  NĂM 2023</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559810</wp:posOffset>
                </wp:positionH>
                <wp:positionV relativeFrom="paragraph">
                  <wp:posOffset>287655</wp:posOffset>
                </wp:positionV>
                <wp:extent cx="1409700" cy="0"/>
                <wp:effectExtent l="0" t="5080" r="0" b="5080"/>
                <wp:wrapNone/>
                <wp:docPr id="1" name="Straight Connector 1"/>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22.65pt" to="391.25pt,22.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Kèm theo Quyết định số 2391/QĐ-UBND ngày 15 /12 /2022 của Chủ tịch UBND tỉnh Trà Vinh)</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3566" w:type="dxa"/>
        <w:jc w:val="center"/>
        <w:tblInd w:w="0" w:type="dxa"/>
        <w:tblLayout w:type="fixed"/>
        <w:tblCellMar>
          <w:top w:w="0" w:type="dxa"/>
          <w:left w:w="108" w:type="dxa"/>
          <w:bottom w:w="0" w:type="dxa"/>
          <w:right w:w="108" w:type="dxa"/>
        </w:tblCellMar>
      </w:tblPr>
      <w:tblGrid>
        <w:gridCol w:w="1134"/>
        <w:gridCol w:w="4995"/>
        <w:gridCol w:w="1088"/>
        <w:gridCol w:w="913"/>
        <w:gridCol w:w="1240"/>
        <w:gridCol w:w="1489"/>
        <w:gridCol w:w="1404"/>
        <w:gridCol w:w="1303"/>
      </w:tblGrid>
      <w:tr>
        <w:trPr>
          <w:tblHeader w:val="true"/>
          <w:trHeight w:val="14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ội dung nhiệm vụ, đề á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ĐV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ổng kinh phí thực hiện</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Kinh phí khuyến công và Xúc tiến thương mại địa phương</w:t>
            </w:r>
          </w:p>
        </w:tc>
        <w:tc>
          <w:tcPr>
            <w:tcW w:w="14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Kinh phí</w:t>
              <w:br/>
              <w:t>đối ứng của</w:t>
              <w:br/>
              <w:t>đơn vị thụ</w:t>
              <w:br/>
              <w:t>hưở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58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6996" w:type="dxa"/>
            <w:gridSpan w:val="3"/>
            <w:tcBorders>
              <w:top w:val="single" w:sz="4" w:space="0" w:color="000000"/>
              <w:bottom w:val="single" w:sz="4" w:space="0" w:color="000000"/>
            </w:tcBorders>
            <w:vAlign w:val="center"/>
          </w:tcPr>
          <w:p>
            <w:pPr>
              <w:pStyle w:val="Normal"/>
              <w:spacing w:before="60" w:after="60"/>
              <w:rPr>
                <w:rFonts w:ascii="Times New Roman" w:hAnsi="Times New Roman" w:cs="Times New Roman"/>
                <w:b/>
                <w:b/>
                <w:bCs/>
                <w:sz w:val="28"/>
                <w:szCs w:val="28"/>
              </w:rPr>
            </w:pPr>
            <w:r>
              <w:rPr>
                <w:rFonts w:cs="Times New Roman" w:ascii="Times New Roman" w:hAnsi="Times New Roman"/>
                <w:b/>
                <w:bCs/>
                <w:sz w:val="28"/>
                <w:szCs w:val="28"/>
              </w:rPr>
              <w:t>Hoạt động khuyến công</w:t>
            </w:r>
          </w:p>
        </w:tc>
        <w:tc>
          <w:tcPr>
            <w:tcW w:w="12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6.588,5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299,5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289,0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79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Đào tạo nghề, truyền nghề, nâng cao tay nghề tiểu thủ công nghiệp</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ớp</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240" w:type="dxa"/>
            <w:tcBorders>
              <w:bottom w:val="single" w:sz="4" w:space="0" w:color="000000"/>
              <w:right w:val="single" w:sz="4" w:space="0" w:color="000000"/>
            </w:tcBorders>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w:t>
            </w:r>
          </w:p>
        </w:tc>
        <w:tc>
          <w:tcPr>
            <w:tcW w:w="1489"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9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ập huấn khởi sự doanh nghiệp, nâng cao năng lực quản lý, điều hành doanh nghiệp</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ớp</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240" w:type="dxa"/>
            <w:tcBorders>
              <w:bottom w:val="single" w:sz="4" w:space="0" w:color="000000"/>
              <w:right w:val="single" w:sz="4" w:space="0" w:color="000000"/>
            </w:tcBorders>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89"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Hỗ trợ ứng dụng máy móc thiết bị tiên tiến vào các khâu sản xuất nhằm nâng cao năng suất, chất lượng sản phẩm</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ề án</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35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0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35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1</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Hỗ trợ ứng dụng máy móc thiết bị tiên tiến trong sản xuất gỗ mỹ nghệ</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91,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9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01,0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2</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Hỗ trợ ứng dụng máy móc thiết bị tiên tiến trong sản xuất tơ xơ dừa</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73,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8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93,0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Hỗ trợ ứng dụng máy móc thiết bị tiên tiến trong sản xuất dầu dừ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38,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6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78,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4</w:t>
            </w:r>
          </w:p>
        </w:tc>
        <w:tc>
          <w:tcPr>
            <w:tcW w:w="4995"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Hỗ trợ ứng dụng máy móc thiết bị tiên tiến trong sản xuất bánh ngọ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45,0 </w:t>
            </w:r>
          </w:p>
        </w:tc>
        <w:tc>
          <w:tcPr>
            <w:tcW w:w="148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20 </w:t>
            </w:r>
          </w:p>
        </w:tc>
        <w:tc>
          <w:tcPr>
            <w:tcW w:w="140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25,0 </w:t>
            </w:r>
          </w:p>
        </w:tc>
        <w:tc>
          <w:tcPr>
            <w:tcW w:w="130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5</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Hỗ trợ ứng dụng máy móc thiết bị tiên tiến trong sản xuất bánh kẹo</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410,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0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10,0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6</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Hỗ trợ ứng dụng máy móc thiết bị tiên tiến trong sản xuất kẹo đậu phộng</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519,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5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69,0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7</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Hỗ trợ ứng dụng máy móc thiết bị tiên tiến trong sản xuất gỗ mỹ nghệ</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37,5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1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27,5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8</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Hỗ trợ ứng dụng máy móc thiết bị tiên tiến trong sản xuất kem dừa sáp</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62,7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0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62,7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9</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Hỗ trợ ứng dụng máy móc thiết bị tiên tiến trong sản xuất chỉ xơ dừa</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00,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4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60,0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10</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Hỗ trợ ứng dụng máy móc thiết bị tiên tiến trong sản xuất chả cá chiên</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60,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0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60,0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11</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 xml:space="preserve">Hỗ trợ ứng dụng máy móc thiết bị tiên tiến trong sản xuất bánh tét. </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50,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2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30,0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48"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12</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pacing w:val="-6"/>
                <w:sz w:val="28"/>
                <w:szCs w:val="28"/>
              </w:rPr>
            </w:pPr>
            <w:r>
              <w:rPr>
                <w:rFonts w:cs="Times New Roman" w:ascii="Times New Roman" w:hAnsi="Times New Roman"/>
                <w:i/>
                <w:iCs/>
                <w:spacing w:val="-6"/>
                <w:sz w:val="28"/>
                <w:szCs w:val="28"/>
              </w:rPr>
              <w:t>Hỗ trợ ứng dụng máy móc thiết bị tiên tiến trong sản xuất nhang</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45,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7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75,0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58"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13</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pacing w:val="-6"/>
                <w:sz w:val="28"/>
                <w:szCs w:val="28"/>
              </w:rPr>
            </w:pPr>
            <w:r>
              <w:rPr>
                <w:rFonts w:cs="Times New Roman" w:ascii="Times New Roman" w:hAnsi="Times New Roman"/>
                <w:i/>
                <w:iCs/>
                <w:spacing w:val="-6"/>
                <w:sz w:val="28"/>
                <w:szCs w:val="28"/>
              </w:rPr>
              <w:t>Hỗ trợ ứng dụng máy in phun tự động trong sản xuất tương hột</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26,5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6,5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4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14</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pacing w:val="-4"/>
                <w:sz w:val="28"/>
                <w:szCs w:val="28"/>
              </w:rPr>
            </w:pPr>
            <w:r>
              <w:rPr>
                <w:rFonts w:cs="Times New Roman" w:ascii="Times New Roman" w:hAnsi="Times New Roman"/>
                <w:i/>
                <w:iCs/>
                <w:spacing w:val="-4"/>
                <w:sz w:val="28"/>
                <w:szCs w:val="28"/>
              </w:rPr>
              <w:t>Hỗ trợ ứng dụng máy móc thiết bị tiên tiến trong chế biến ớt</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34,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6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74,0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Hỗ trợ ứng dụng máy móc thiết bị tiên tiến trong chế biến ốc Cà 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89,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4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49,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16</w:t>
            </w:r>
          </w:p>
        </w:tc>
        <w:tc>
          <w:tcPr>
            <w:tcW w:w="4995"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Hỗ trợ ứng dụng máy móc thiết bị tiên tiến trong hệ thống sơn tĩnh điện bán tự động</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Đề án</w:t>
            </w:r>
          </w:p>
        </w:tc>
        <w:tc>
          <w:tcPr>
            <w:tcW w:w="91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952,5 </w:t>
            </w:r>
          </w:p>
        </w:tc>
        <w:tc>
          <w:tcPr>
            <w:tcW w:w="148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00 </w:t>
            </w:r>
          </w:p>
        </w:tc>
        <w:tc>
          <w:tcPr>
            <w:tcW w:w="140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52,5 </w:t>
            </w:r>
          </w:p>
        </w:tc>
        <w:tc>
          <w:tcPr>
            <w:tcW w:w="130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3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Hỗ trợ xây dựng và đăng ký nhãn hiệu</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ơ sở</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08"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Hỗ trợ thuê tư vấn, trợ giúp các cơ sở công nghiệp nông thôn thiết kế mẫu mã, bao bì đóng gói, …</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ơ sở</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7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Thông tin, tuyên truyền các chính sách, hoạt động khuyến công </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7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6.1</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 xml:space="preserve">Xây dựng Chuyên mục Khuyến công </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Kỳ</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6</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0 </w:t>
            </w:r>
          </w:p>
        </w:tc>
        <w:tc>
          <w:tcPr>
            <w:tcW w:w="1489"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cs="Times New Roman" w:ascii="Times New Roman" w:hAnsi="Times New Roman"/>
                <w:i/>
                <w:iCs/>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7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6.2</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Hội nghị tập huấn chính sách khuyến công và xúc tiến thương mại</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Cuộc</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5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5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cs="Times New Roman" w:ascii="Times New Roman" w:hAnsi="Times New Roman"/>
                <w:i/>
                <w:iCs/>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82"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Hoạt động khảo sát học tập kinh nghiệm trong nước</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uyến</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5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4995" w:type="dxa"/>
            <w:tcBorders>
              <w:bottom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ổ chức bình chọn sản phẩm công nghiệp nông thôn tiêu biểu cấp tỉnh</w:t>
            </w:r>
          </w:p>
        </w:tc>
        <w:tc>
          <w:tcPr>
            <w:tcW w:w="108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uộc</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4995" w:type="dxa"/>
            <w:tcBorders>
              <w:bottom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hi phí quản lý Đề án khuyến công</w:t>
            </w:r>
          </w:p>
        </w:tc>
        <w:tc>
          <w:tcPr>
            <w:tcW w:w="108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7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7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9.1</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ơ quan quản lý kinh phí KC (1,5% )</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9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9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cs="Times New Roman" w:ascii="Times New Roman" w:hAnsi="Times New Roman"/>
                <w:i/>
                <w:iCs/>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9.2</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Đơn vị triển khai thực hiện Đề án (3% )</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78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78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cs="Times New Roman" w:ascii="Times New Roman" w:hAnsi="Times New Roman"/>
                <w:i/>
                <w:iCs/>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Hoạt động sản xuất sạch hơn</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2,5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8,5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94"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0.1</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In sổ tay tuyên truyền sản xuất sạch hơn trong công nghiệp</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Quyển</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2000</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2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2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78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0.2</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Tập huấn nâng cao nhận thức về sản xuất sạch hơn trong công nghiệp.</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Lớp</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2,5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2,5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10.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 xml:space="preserve">Hỗ trợ đánh giá nhanh sản xuất sạch hơn cho cơ sở, doanh nghiệp trên địa bàn tỉnh Trà Vinh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CS, D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0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5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5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6996" w:type="dxa"/>
            <w:gridSpan w:val="3"/>
            <w:tcBorders>
              <w:top w:val="single" w:sz="4" w:space="0" w:color="000000"/>
              <w:bottom w:val="single" w:sz="4" w:space="0" w:color="000000"/>
            </w:tcBorders>
            <w:vAlign w:val="center"/>
          </w:tcPr>
          <w:p>
            <w:pPr>
              <w:pStyle w:val="Normal"/>
              <w:spacing w:before="60" w:after="60"/>
              <w:rPr>
                <w:rFonts w:ascii="Times New Roman" w:hAnsi="Times New Roman" w:cs="Times New Roman"/>
                <w:b/>
                <w:b/>
                <w:bCs/>
                <w:sz w:val="28"/>
                <w:szCs w:val="28"/>
              </w:rPr>
            </w:pPr>
            <w:r>
              <w:rPr>
                <w:rFonts w:cs="Times New Roman" w:ascii="Times New Roman" w:hAnsi="Times New Roman"/>
                <w:b/>
                <w:bCs/>
                <w:sz w:val="28"/>
                <w:szCs w:val="28"/>
              </w:rPr>
              <w:t>Hoạt động xúc tiến thương mạ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171,4 </w:t>
            </w:r>
          </w:p>
        </w:tc>
        <w:tc>
          <w:tcPr>
            <w:tcW w:w="148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013,9 </w:t>
            </w:r>
          </w:p>
        </w:tc>
        <w:tc>
          <w:tcPr>
            <w:tcW w:w="140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57,5 </w:t>
            </w:r>
          </w:p>
        </w:tc>
        <w:tc>
          <w:tcPr>
            <w:tcW w:w="130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2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Hoạt động tổ chức, tham gia hội chợ triển lãm nhân dịp OK OM BOK 2023</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uộc</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0,5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0,5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70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am gia hội chợ triển lãm thương mại, các sự kiện xúc tiến thương mại trong nước</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02,2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02,2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Khu Vực Đồng Bằng Sông Cửu Long</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Cuộc</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80,6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80,6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cs="Times New Roman" w:ascii="Times New Roman" w:hAnsi="Times New Roman"/>
                <w:i/>
                <w:iCs/>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Khu Vực Đông Nam Bộ</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Cuộc</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33,6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33,6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cs="Times New Roman" w:ascii="Times New Roman" w:hAnsi="Times New Roman"/>
                <w:i/>
                <w:iCs/>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58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Khu Vực Tây Nguyên Và Duyên Hải Miền Trung</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Cuộc</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74,2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74,2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cs="Times New Roman" w:ascii="Times New Roman" w:hAnsi="Times New Roman"/>
                <w:i/>
                <w:iCs/>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Khu Vực Miền Bắc</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Cuộc</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13,8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13,8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sz w:val="28"/>
                <w:szCs w:val="28"/>
              </w:rPr>
            </w:pPr>
            <w:r>
              <w:rPr>
                <w:rFonts w:cs="Times New Roman" w:ascii="Times New Roman" w:hAnsi="Times New Roman"/>
                <w:i/>
                <w:iCs/>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 </w:t>
            </w:r>
          </w:p>
        </w:tc>
      </w:tr>
      <w:tr>
        <w:trPr>
          <w:trHeight w:val="64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Tham gia điểm trưng bày giới thiệu và bán </w:t>
              <w:br/>
              <w:t>hàng khu vực Miền Trung</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uộc</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558"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ổ chức kết nối cung cầu</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uộc</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64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Tổ chức phiên chợ đưa hàng việt về </w:t>
              <w:br/>
              <w:t xml:space="preserve">nông thôn: </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uộc</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5,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7,5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7,5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1201"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Hỗ trợ xây dựng, hình thành chuỗi cửa hàng giới thiệu và bán các  sản phẩm đặc trưng, sản phẩm OCOP, công nghiệp nông thôn tiêu biểu, sản phẩm thủ công mỹ nghệ</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iểm</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Tổ chức Chương trình Chợ khởi nghiệp </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uộc</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8,2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8,2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ổ chức chương trình tuyên truyền, giới thiệu quảng bá sản phẩm lưu động tại các huyện, thị xã, thành phố trong tỉnh</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uộc</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0,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0,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ổ chức Chương trình tôn vinh sản phẩm - dịch vụ  tỉnh Trà Vinh đạt chất lượng tốt được người tiêu dùng ưa thích 2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uộ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4995"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Hỗ trợ DN tham gia XTTM trong môi trường trực tuyến (App Sàn giao dịch)</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PM</w:t>
            </w:r>
          </w:p>
        </w:tc>
        <w:tc>
          <w:tcPr>
            <w:tcW w:w="91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0,0 </w:t>
            </w:r>
          </w:p>
        </w:tc>
        <w:tc>
          <w:tcPr>
            <w:tcW w:w="148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0,0 </w:t>
            </w:r>
          </w:p>
        </w:tc>
        <w:tc>
          <w:tcPr>
            <w:tcW w:w="140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93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Hỗ trợ các sản phẩm chủ lực đạt OCOP 4 or 5 sao tham gia giao dịch Sàn giao dịch nước ngoài</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oanh nghiệp</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0,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0,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Tổ chức tập huấn kỹ năng kinh doanh </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ớp</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7,2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7,2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79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pacing w:val="-4"/>
                <w:sz w:val="28"/>
                <w:szCs w:val="28"/>
              </w:rPr>
            </w:pPr>
            <w:r>
              <w:rPr>
                <w:rFonts w:cs="Times New Roman" w:ascii="Times New Roman" w:hAnsi="Times New Roman"/>
                <w:spacing w:val="-4"/>
                <w:sz w:val="28"/>
                <w:szCs w:val="28"/>
              </w:rPr>
              <w:t>Tổ chức đoàn giao dịch thương mại vào thị trường nước ngoài</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uộc</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8,3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8,3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795"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49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am gia hội chợ và tổ chức đoàn kết nối giao thương tại thị trường nước ngoài</w:t>
            </w:r>
          </w:p>
        </w:tc>
        <w:tc>
          <w:tcPr>
            <w:tcW w:w="10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uộc</w:t>
            </w:r>
          </w:p>
        </w:tc>
        <w:tc>
          <w:tcPr>
            <w:tcW w:w="9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0 </w:t>
            </w:r>
          </w:p>
        </w:tc>
        <w:tc>
          <w:tcPr>
            <w:tcW w:w="148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0 </w:t>
            </w:r>
          </w:p>
        </w:tc>
        <w:tc>
          <w:tcPr>
            <w:tcW w:w="14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0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495" w:hRule="atLeast"/>
        </w:trPr>
        <w:tc>
          <w:tcPr>
            <w:tcW w:w="8130"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24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 xml:space="preserve">10.759,9 </w:t>
            </w:r>
          </w:p>
        </w:tc>
        <w:tc>
          <w:tcPr>
            <w:tcW w:w="148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7.313,4 </w:t>
            </w:r>
          </w:p>
        </w:tc>
        <w:tc>
          <w:tcPr>
            <w:tcW w:w="140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446,5 </w:t>
            </w:r>
          </w:p>
        </w:tc>
        <w:tc>
          <w:tcPr>
            <w:tcW w:w="13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47:00Z</dcterms:created>
  <dc:creator>Windows User</dc:creator>
  <dc:description/>
  <dc:language>en-US</dc:language>
  <cp:lastModifiedBy>Windows User</cp:lastModifiedBy>
  <dcterms:modified xsi:type="dcterms:W3CDTF">2022-12-15T07:52:00Z</dcterms:modified>
  <cp:revision>1</cp:revision>
  <dc:subject/>
  <dc:title/>
</cp:coreProperties>
</file>